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ropozic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ěkové kategori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kategorie  - 1.-3.třída   - do 9,9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kategorie  - 4.-6.třída   - 10-12,9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kategorie - 7.-9.třída    - 13-15,9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kategorie                      - 16let a ví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neční formace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. Moderní a disco dance, MTV a POP dan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. Scénický tanec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. Street dan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. Hip H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E. Aerobic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F. Mažore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G. Cheerlea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H.Volný/orienty a jiné druhy tanc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echny taneční formace budou rozděleny na amatér /ZŠ, školní družiny/ a profi /ZUŠ, taneční kluby apod./. Uveďte to prosím v přihlá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36"/>
          <w:szCs w:val="28"/>
        </w:rPr>
        <w:t>!!!! Pořadatel si vyhrazuje právo spojit formy tance, které budou málo obsazeny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tovné : 100,- Kč za jednoho člena skupiny/pokud tancuje ve více skladbách, platí pouze jednou/, registrace bude probíhat během dopoledne v h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doucí bude mít u sebe jmenný seznam dětí a kartičky pojištěnce pro případ kontroly/při nejasnostech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dbu na vystoupení na audio CD nebo FLASH DISK, ideálně ve formátu MP3. Po registraci ihned předáte zvukař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těž je veřejně přístupn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jmenší počet členů taneční skupiny je 5, při menším počtu nebude skupina startova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 řazení do věkové kategorie rozhoduje průměrný věk dětí ve skupině v roce koná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žadavky na šatnu /počet členů, se kterými přijedete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zapomeňte v přihlášce udat zvláštní požadavky/pokud je máte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ište něco /zajímavého/o skupině pro komentáto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čerstvení možno zakoupit v bufetu přímo v h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yplněné přihlášky zašlete nejpozději do      13. března 2023</w:t>
      </w:r>
    </w:p>
    <w:p>
      <w:pPr>
        <w:pStyle w:val="Normal"/>
        <w:ind w:left="10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ěhem týdne Vám bude poslána startovní listina k připomínkován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ihlášky zasílejte na adres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Alena Mokrejšov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Š Přibysla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Česká 3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58222 Přiby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bo </w:t>
      </w:r>
      <w:r>
        <w:rPr>
          <w:b/>
          <w:sz w:val="28"/>
          <w:szCs w:val="28"/>
          <w:u w:val="single"/>
        </w:rPr>
        <w:t>na e-mail:   amokrejsova@seznam.cz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oukromý telefon: 733 341 05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6:00Z</dcterms:created>
  <dc:creator>janackovah</dc:creator>
  <dc:description/>
  <cp:keywords/>
  <dc:language>en-US</dc:language>
  <cp:lastModifiedBy>Mokrejšová Alena</cp:lastModifiedBy>
  <cp:lastPrinted>2019-02-13T10:46:00Z</cp:lastPrinted>
  <dcterms:modified xsi:type="dcterms:W3CDTF">2024-01-05T09:38:00Z</dcterms:modified>
  <cp:revision>37</cp:revision>
  <dc:subject/>
  <dc:title>Přibyslavský pantoflíček</dc:title>
</cp:coreProperties>
</file>